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Nance Manufacturing, Inc.</w:t>
      </w:r>
    </w:p>
    <w:p>
      <w:pPr>
        <w:pStyle w:val="Normal"/>
        <w:jc w:val="center"/>
        <w:rPr>
          <w:rFonts w:ascii="Arial" w:hAnsi="Arial" w:cs="Arial"/>
          <w:sz w:val="20"/>
          <w:szCs w:val="20"/>
        </w:rPr>
      </w:pPr>
      <w:r>
        <w:rPr>
          <w:rFonts w:cs="Arial" w:ascii="Arial" w:hAnsi="Arial"/>
          <w:sz w:val="20"/>
          <w:szCs w:val="20"/>
        </w:rPr>
        <w:t>Wichita, Kans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PPLIER QUALITY REQUIREMENTS 6/9/2022</w:t>
      </w:r>
    </w:p>
    <w:p>
      <w:pPr>
        <w:pStyle w:val="Normal"/>
        <w:jc w:val="center"/>
        <w:rPr>
          <w:rFonts w:ascii="Arial" w:hAnsi="Arial" w:cs="Arial"/>
          <w:b/>
          <w:b/>
          <w:sz w:val="20"/>
          <w:szCs w:val="20"/>
        </w:rPr>
      </w:pPr>
      <w:r>
        <w:rPr>
          <w:b/>
          <w:sz w:val="22"/>
          <w:szCs w:val="22"/>
        </w:rPr>
        <w:t xml:space="preserve">The following requirements apply based on the Purchase Order received from Nance Manufacturing, Inc.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PACKING AND SHIPPING.  Supplier shall prepare and package product for NMI to prevent damage and deterioration during shipp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HIPMENT/DELIVERY.  Shipments or deliveries shall be made per the NMI Purchase Order. Supplier must notify NMI in writing of any anticipated or actual del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MI FURNISHED MATERIALS.  All materials furnished by NMI, including blueprints, mylars, tooling, etc. are to be returned with the product upon completion of the order unless other arrangements have been ma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UBCONTRACTING/APPROVED SUPPLIERS.  Any NMI supplier may subcontract NMI work to another supplier provided that NMI is provided with the same rights and protection as contained in the Right of Entry clause. Prior to subcontracting, NMI must be contacted for approval. Suppliers may only use approved suppliers of NMI and its customers. All applicable requirements in the Purchase Order must be flowed down to the sub-tier suppliers including key characteristics where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GHT OF ENTRY.  Supplier shall allow right of access to NMI, their customers, and regulatory authorities to the applicable areas of all facilities, at any level of the supply chain, involved in the order and to all applicable reco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QUALITY.  Supplier shall provide and maintain an inspection system which will assure that all delivered products conform to Purchase Order requirements, whether manufactured or processed by the supplier or a sub-tier supplier.  Supplier shall maintain controls and perform all inspections and tests required to substantiate product conformance to drawings, specifications and other Purchase Order requirements.  </w:t>
      </w:r>
      <w:r>
        <w:rPr>
          <w:sz w:val="20"/>
        </w:rPr>
        <w:t>Specifications and other requirements must be completed to the latest revision</w:t>
      </w:r>
      <w:r>
        <w:rPr>
          <w:color w:val="FF0000"/>
          <w:sz w:val="20"/>
        </w:rPr>
        <w:t>.</w:t>
      </w:r>
      <w:r>
        <w:rPr>
          <w:sz w:val="20"/>
        </w:rPr>
        <w:t xml:space="preserve"> Supplier is required to notify NMI of changes in product and/or process definition to obtain NMI approval prior to such changes.</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INSPECTION AND TEST EQUIPMENT.  Supplier shall maintain inspection and test equipment to assure calibration traceable to a known national or international standard. Calibration records must be maintained and made accessible to NMI, if requir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OREIGN OBJECT DAMAGE.   Supplier shall control/prevent foreign object damage or contamination during manufacture, assembly, inspection and/or shi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CORDS.  The Supplier shall maintain records of work performed for NMI. Records shall include the certificate provided to NMI as well as all records that substantiate the certificate. These records shall be maintained in any format for a minimum of ten (10) years.  This may be longer if required by a specific customer.  Disposition required is; a) hard copy records – shred, b) electronic/digital files – delete.  Records must be available to MNI upon reques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N-CONFORMING MATERIAL.  Supplier must notify NMI of any nonconforming product and make arrangements for approval to submit nonconforming produ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ERTIFICATIONS.  Supplier must ensure that individual parameters within a given specification have been met.  Certifications must reflect that all applicable manufacturing and process specifications called for on the engineering drawing have been met. The specifications must be listed on the certification in proper sequen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ST ARTICLE INSPECTION.  If required by NMI on the Purchase Order, first article inspections are to be recorded on form AS9102, current revision. Any other format used must be compliant with AS9102 and approved by NMI prior to u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color w:val="000000"/>
          <w:sz w:val="18"/>
          <w:szCs w:val="18"/>
        </w:rPr>
        <w:t xml:space="preserve">INTERNATIONAL TRAFFIC IN ARMS REGULATIONS (ITAR). – When specified in the Purchase Order, products or services must be compliant with ITAR requirements. Questions should be directed to the person referenced </w:t>
      </w:r>
      <w:r>
        <w:rPr>
          <w:rFonts w:cs="Arial" w:ascii="Arial" w:hAnsi="Arial"/>
          <w:sz w:val="18"/>
          <w:szCs w:val="18"/>
        </w:rPr>
        <w:t>at the bottom of the pa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ALIBRATION SERVICES ONLY. Calibration of inspection equipment shall be performed traceable to National Institute of Standards and Technology (NIST) or other national or international standards. Certificates of Calibration shall be provided with each calib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NTERFEIT PARTS PROGRAM.  Supplier is requested to protect from counterfeit parts being shipped to NM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ERSONNEL COMPETENCY.  NMI may specify specific qualification for personnel performing </w:t>
      </w:r>
      <w:r>
        <w:rPr>
          <w:sz w:val="19"/>
          <w:szCs w:val="19"/>
        </w:rPr>
        <w:t>work related to the details of the Purchase Order provided. The supplier should be ready to provide evidence to NMI if reques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ANGES.  Any change to the requirements as stated on the Purchase Order must be approved by NMI prior to taking action on those proposed chang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ERSONNEL COMMUNICATION. Supplier is required to communicate with their personnel regarding the following:</w:t>
      </w:r>
    </w:p>
    <w:p>
      <w:pPr>
        <w:pStyle w:val="Normal"/>
        <w:numPr>
          <w:ilvl w:val="0"/>
          <w:numId w:val="1"/>
        </w:numPr>
        <w:rPr/>
      </w:pPr>
      <w:r>
        <w:rPr>
          <w:rFonts w:cs="Arial" w:ascii="Arial" w:hAnsi="Arial"/>
          <w:sz w:val="18"/>
          <w:szCs w:val="18"/>
        </w:rPr>
        <w:t>Their contribution to product or service conformity to requirements</w:t>
      </w:r>
    </w:p>
    <w:p>
      <w:pPr>
        <w:pStyle w:val="Normal"/>
        <w:numPr>
          <w:ilvl w:val="0"/>
          <w:numId w:val="1"/>
        </w:numPr>
        <w:rPr>
          <w:rFonts w:ascii="Arial" w:hAnsi="Arial" w:cs="Arial"/>
          <w:sz w:val="18"/>
          <w:szCs w:val="18"/>
        </w:rPr>
      </w:pPr>
      <w:r>
        <w:rPr>
          <w:rFonts w:cs="Arial" w:ascii="Arial" w:hAnsi="Arial"/>
          <w:sz w:val="18"/>
          <w:szCs w:val="18"/>
        </w:rPr>
        <w:t>Their contribution to product safety.</w:t>
      </w:r>
    </w:p>
    <w:p>
      <w:pPr>
        <w:pStyle w:val="Normal"/>
        <w:numPr>
          <w:ilvl w:val="0"/>
          <w:numId w:val="1"/>
        </w:numPr>
        <w:rPr>
          <w:rFonts w:ascii="Arial" w:hAnsi="Arial" w:cs="Arial"/>
          <w:sz w:val="19"/>
          <w:szCs w:val="19"/>
        </w:rPr>
      </w:pPr>
      <w:r>
        <w:rPr>
          <w:rFonts w:cs="Arial" w:ascii="Arial" w:hAnsi="Arial"/>
          <w:sz w:val="19"/>
          <w:szCs w:val="19"/>
        </w:rPr>
        <w:t>The importance of ethical behavior</w:t>
      </w:r>
    </w:p>
    <w:p>
      <w:pPr>
        <w:pStyle w:val="Normal"/>
        <w:jc w:val="center"/>
        <w:rPr>
          <w:rFonts w:ascii="Arial" w:hAnsi="Arial" w:cs="Arial"/>
          <w:sz w:val="10"/>
          <w:szCs w:val="18"/>
        </w:rPr>
      </w:pPr>
      <w:r>
        <w:rPr>
          <w:rFonts w:cs="Arial" w:ascii="Arial" w:hAnsi="Arial"/>
          <w:sz w:val="10"/>
          <w:szCs w:val="18"/>
        </w:rPr>
      </w:r>
    </w:p>
    <w:p>
      <w:pPr>
        <w:pStyle w:val="Normal"/>
        <w:jc w:val="center"/>
        <w:rPr>
          <w:rFonts w:ascii="Arial" w:hAnsi="Arial" w:cs="Arial"/>
          <w:sz w:val="18"/>
          <w:szCs w:val="18"/>
        </w:rPr>
      </w:pPr>
      <w:r>
        <w:rPr>
          <w:rFonts w:cs="Arial" w:ascii="Arial" w:hAnsi="Arial"/>
          <w:sz w:val="18"/>
          <w:szCs w:val="18"/>
        </w:rPr>
        <w:t>If you have any questions or concerns, contact: Rob Valdois, (316) 942-8671</w:t>
      </w:r>
    </w:p>
    <w:sectPr>
      <w:type w:val="nextPage"/>
      <w:pgSz w:w="12240" w:h="15840"/>
      <w:pgMar w:left="1008" w:right="72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14:00Z</dcterms:created>
  <dc:creator>Dennis Stephan</dc:creator>
  <dc:description/>
  <cp:keywords/>
  <dc:language>en-US</dc:language>
  <cp:lastModifiedBy>Tina Toews</cp:lastModifiedBy>
  <cp:lastPrinted>2018-10-04T13:53:00Z</cp:lastPrinted>
  <dcterms:modified xsi:type="dcterms:W3CDTF">2022-06-09T19:21:00Z</dcterms:modified>
  <cp:revision>3</cp:revision>
  <dc:subject/>
  <dc:title>Swift-Cor Aerospace</dc:title>
</cp:coreProperties>
</file>